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Dr Korczak ‘s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und and Music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In a production, which uses a minimalist, set sound and music becomes even more important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It can be use 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loca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stablish the time of day, year et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tablish the time period when the play is se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an atmosphere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</w:rPr>
        <w:t>Music is used throughout the play. Match up the effect with the scene and try and guess what it’s function is within the play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Scene one- sounds of playground- establish location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Scene one  - sounds of siren, blasts of martial music- creates tension, establishes time period of play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Scene two- flies buzzing – creates atmosphere, establishes time of year- contributes to them of the play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Scene 3 shots- creates tension, time period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Scene 16 – music creates atmosphere, develops the relationship of two of the character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Smashing of glass scene 18- creates location – the church develops theme of the play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.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Make a list of where and why you would add sound effects,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E.g. The actor’s speech at the end of SCENE 24- The sound of a train leaving the station this would create location, but it would certainly help to create atmosphere and have a powerful effect on the audience’s emotion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</w:rPr>
        <w:t>Tip</w:t>
      </w:r>
      <w:r>
        <w:rPr>
          <w:rFonts w:cs="Verdana" w:ascii="Verdana" w:hAnsi="Verdana"/>
        </w:rPr>
        <w:t>. Don’t forget to mark where you would fade up and fadeout the sound effect and where you would underscore certain section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45:00Z</dcterms:created>
  <dc:creator> gr</dc:creator>
  <dc:description/>
  <cp:keywords/>
  <dc:language>en-US</dc:language>
  <cp:lastModifiedBy>Owain Gethin Davies</cp:lastModifiedBy>
  <dcterms:modified xsi:type="dcterms:W3CDTF">2010-06-17T22:46:00Z</dcterms:modified>
  <cp:revision>4</cp:revision>
  <dc:subject/>
  <dc:title>Dr Korczak ‘s example</dc:title>
</cp:coreProperties>
</file>